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  <w:highlight w:val="yellow"/>
        </w:rPr>
        <w:t>NOTICE OF PUBLIC HEAR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EASE TAKE NOTICE THAT </w:t>
      </w:r>
      <w:r>
        <w:rPr/>
        <w:t>the Board of Trustees of the Village of Nassau, Rensselaer County, New York will hold a Public Hearing on Wednesday, April 8, 2020 at 7:00 P.M. at the Village Municipal Building, 40 Malden Street, Nassau, New York in reference t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posed 2020-21 Village Budg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 persons interested shall have an opportunity to be he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y Order of the Board of Trust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elissa Turner-Bul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llag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  March 25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1:00Z</dcterms:created>
  <dc:creator>Margaret H. Van Deusen</dc:creator>
  <dc:description/>
  <cp:keywords/>
  <dc:language>en-US</dc:language>
  <cp:lastModifiedBy>Village of Nassau Clerk</cp:lastModifiedBy>
  <cp:lastPrinted>2020-03-25T10:43:00Z</cp:lastPrinted>
  <dcterms:modified xsi:type="dcterms:W3CDTF">2020-03-25T14:45:00Z</dcterms:modified>
  <cp:revision>3</cp:revision>
  <dc:subject/>
  <dc:title>NOTICE OF PUBLIC HEARING</dc:title>
</cp:coreProperties>
</file>